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-180" w:right="18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ЕКТ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bCs/>
          <w:color w:val="000000"/>
          <w:spacing w:val="-3"/>
          <w:sz w:val="28"/>
          <w:szCs w:val="21"/>
        </w:rPr>
      </w:pPr>
      <w:r>
        <w:rPr>
          <w:rFonts w:cs="Century Tat" w:ascii="Century Tat" w:hAnsi="Century Tat"/>
          <w:b/>
          <w:bCs/>
          <w:color w:val="000000"/>
          <w:spacing w:val="-3"/>
          <w:sz w:val="28"/>
          <w:szCs w:val="21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bCs/>
          <w:spacing w:val="-3"/>
          <w:sz w:val="28"/>
          <w:szCs w:val="21"/>
        </w:rPr>
      </w:pPr>
      <w:r>
        <w:rPr>
          <w:rFonts w:cs="Century Tat" w:ascii="Century Tat" w:hAnsi="Century Tat"/>
          <w:b/>
          <w:bCs/>
          <w:spacing w:val="-3"/>
          <w:sz w:val="28"/>
          <w:szCs w:val="21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bCs/>
          <w:spacing w:val="-3"/>
          <w:sz w:val="28"/>
          <w:szCs w:val="21"/>
        </w:rPr>
      </w:pPr>
      <w:r>
        <w:rPr>
          <w:rFonts w:cs="Century Tat" w:ascii="Century Tat" w:hAnsi="Century Tat"/>
          <w:b/>
          <w:bCs/>
          <w:spacing w:val="-3"/>
          <w:sz w:val="28"/>
          <w:szCs w:val="21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bCs/>
          <w:spacing w:val="-3"/>
          <w:sz w:val="28"/>
          <w:szCs w:val="21"/>
        </w:rPr>
      </w:pPr>
      <w:r>
        <w:rPr>
          <w:rFonts w:cs="Century Tat" w:ascii="Century Tat" w:hAnsi="Century Tat"/>
          <w:b/>
          <w:bCs/>
          <w:spacing w:val="-3"/>
          <w:sz w:val="28"/>
          <w:szCs w:val="21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bCs/>
          <w:spacing w:val="-3"/>
          <w:sz w:val="28"/>
          <w:szCs w:val="21"/>
        </w:rPr>
      </w:pPr>
      <w:r>
        <w:rPr>
          <w:rFonts w:cs="Century Tat" w:ascii="Century Tat" w:hAnsi="Century Tat"/>
          <w:b/>
          <w:bCs/>
          <w:spacing w:val="-3"/>
          <w:sz w:val="28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5" w:right="757" w:hanging="3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утверждении Программы «Военно-патриотического             воспитания молодежи, профилактики экстремизма на территории сельского поселения Енебей-Урсаевский  сельсовет муниципального района Миякинский район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шкортостан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5" w:right="757" w:hanging="3"/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6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319" w:before="246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06.10.2003г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–ФЗ «Об общих принципах организации местного самоуправления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-48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12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от 28.03.1998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53-Ф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инской обяза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военной служб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5.07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14-ФЗ "О 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ятельности", в целях профилактики, пропаган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небей-Урсаевский  сельсо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autoSpaceDE w:val="false"/>
        <w:ind w:left="-21" w:right="2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Программу «Военно-патриотического воспитания молодежи, профилактики экстремизма на территории сельского поселения Енебей-Урсаевский сельсовет муниципального района  Миякинский район Республики Башкортостан на 2024 – 2026 годы  </w:t>
      </w:r>
      <w:r>
        <w:rPr>
          <w:spacing w:val="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 стенде в здании администрации сельского поселения по адресу: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 xml:space="preserve">Республика Башкортостан, Миякинский район, с. Енебей-Урсаево, ул. Центральная, 2   и  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в сети Интернет: http://spe-ursaevski.ru/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bCs/>
          <w:spacing w:val="-3"/>
          <w:sz w:val="28"/>
          <w:szCs w:val="21"/>
        </w:rPr>
      </w:pPr>
      <w:r>
        <w:rPr>
          <w:rFonts w:cs="Century Tat" w:ascii="Century Tat" w:hAnsi="Century Tat"/>
          <w:b/>
          <w:bCs/>
          <w:spacing w:val="-3"/>
          <w:sz w:val="28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Tat" w:hAnsi="Century Tat" w:cs="Century Tat"/>
          <w:b/>
          <w:b/>
          <w:bCs/>
          <w:spacing w:val="-3"/>
          <w:sz w:val="28"/>
          <w:szCs w:val="28"/>
        </w:rPr>
      </w:pPr>
      <w:r>
        <w:rPr>
          <w:rFonts w:cs="Century Tat" w:ascii="Century Tat" w:hAnsi="Century Tat"/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18"/>
          <w:szCs w:val="18"/>
        </w:rPr>
        <w:t xml:space="preserve">Енебей-Урсаевский сельсовет 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>
          <w:sz w:val="18"/>
          <w:szCs w:val="18"/>
        </w:rPr>
        <w:t xml:space="preserve">от    №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Военно-патриотического воспитания молодежи, профилактики экстремизма на территории сельского поселения Енебей-Урсаевский сельсовет муниципального района Мия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4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>
          <w:trHeight w:val="1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несовершеннолетних и молодежи сельского поселения Енебей-Урсаевский сельсовет на 2024 – 2026  годы (далее – Программа)</w:t>
            </w:r>
          </w:p>
        </w:tc>
      </w:tr>
      <w:tr>
        <w:trPr>
          <w:trHeight w:val="2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3.1998 № 53-ФЗ «О воинской обязанности и военной службе»,  Федеральный закон от 06.10.2003 №131-ФЗ «Об общих принципах организации местного самоуправления в Российской Федерации», Федеральный закон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2.2020 №489-Ф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», Федеральный закон от 25.07.202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14-ФЗ "О противодей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стско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"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>
          <w:trHeight w:val="1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Администрация  сельского поселения Енебей-Урсае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21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военно-патриотического воспитания молодежи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у подростков моральных и психологических качеств патриота и защитника Родин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паганда здорового образа жизни, развитие массового спорта.</w:t>
            </w:r>
          </w:p>
        </w:tc>
      </w:tr>
      <w:tr>
        <w:trPr>
          <w:trHeight w:val="21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7" w:right="74" w:hanging="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сельского поселения, направляемые на реализацию програм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яе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  <w:t>0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  <w:p>
            <w:pPr>
              <w:pStyle w:val="TableParagraph"/>
              <w:spacing w:lineRule="exact" w:line="253"/>
              <w:ind w:left="90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4 –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00 тыс. руб.</w:t>
            </w:r>
          </w:p>
          <w:p>
            <w:pPr>
              <w:pStyle w:val="TableParagraph"/>
              <w:spacing w:lineRule="exact" w:line="270"/>
              <w:ind w:left="90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5 –  2 000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TableParagraph"/>
              <w:spacing w:lineRule="exact" w:line="270"/>
              <w:ind w:left="9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–  2 000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развитие системы патриотического воспитания граждан проживающих на территории СП Енебей-Урсаевский сельсовет МР  Миякинский район РБ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 Воспитание у молодежи моральных и психологических качеств патриота и защитника Родины. Пропаганда здорового образа жизни, развитие массового спорта и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44"/>
        <w:gridCol w:w="1701"/>
        <w:gridCol w:w="1276"/>
        <w:gridCol w:w="1134"/>
      </w:tblGrid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307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577" w:firstLine="691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Наименование</w:t>
            </w:r>
            <w:r>
              <w:rPr>
                <w:rFonts w:eastAsia="Calibri"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en-US"/>
              </w:rPr>
              <w:t>целевого</w:t>
            </w:r>
            <w:r>
              <w:rPr>
                <w:rFonts w:eastAsia="Calibri"/>
                <w:spacing w:val="1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индикатор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/>
              </w:rPr>
              <w:t>(показателя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93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начение</w:t>
            </w:r>
            <w:r>
              <w:rPr>
                <w:rFonts w:eastAsia="Calibri"/>
                <w:spacing w:val="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целевых</w:t>
            </w:r>
            <w:r>
              <w:rPr>
                <w:rFonts w:eastAsia="Calibri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индикаторов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377" w:right="33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24</w:t>
            </w:r>
          </w:p>
          <w:p>
            <w:pPr>
              <w:pStyle w:val="TableParagraph"/>
              <w:spacing w:lineRule="exact" w:line="239"/>
              <w:ind w:left="363" w:right="33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303" w:right="28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25</w:t>
            </w:r>
          </w:p>
          <w:p>
            <w:pPr>
              <w:pStyle w:val="TableParagraph"/>
              <w:spacing w:lineRule="exact" w:line="239"/>
              <w:ind w:left="289" w:right="28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146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26</w:t>
            </w:r>
          </w:p>
          <w:p>
            <w:pPr>
              <w:pStyle w:val="TableParagraph"/>
              <w:spacing w:lineRule="exact" w:line="239"/>
              <w:ind w:left="146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од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473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1" w:leader="none"/>
                <w:tab w:val="left" w:pos="2977" w:leader="none"/>
              </w:tabs>
              <w:spacing w:lineRule="auto" w:line="216" w:before="19" w:after="0"/>
              <w:ind w:left="127" w:right="84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оличество проведен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й по</w:t>
            </w:r>
          </w:p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атриотической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53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6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473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0" w:leader="none"/>
                <w:tab w:val="left" w:pos="2645" w:leader="none"/>
              </w:tabs>
              <w:spacing w:lineRule="exact" w:line="25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</w:t>
              <w:tab/>
              <w:t>из числа</w:t>
            </w:r>
          </w:p>
          <w:p>
            <w:pPr>
              <w:pStyle w:val="TableParagraph"/>
              <w:tabs>
                <w:tab w:val="clear" w:pos="708"/>
                <w:tab w:val="left" w:pos="1461" w:leader="none"/>
                <w:tab w:val="left" w:pos="3110" w:leader="none"/>
              </w:tabs>
              <w:spacing w:lineRule="exact" w:line="270"/>
              <w:ind w:left="127" w:right="9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молодежи,</w:t>
              <w:tab/>
              <w:t>участвующи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87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47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6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5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уховно-нравственного единства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тепени идеологического против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стинных духовных ценностей Россий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Достижение целей и задач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программы будет осуществляться в течение 2024-2026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чником финансирования Программы наряду с текущим финансированием используются средства местного бюджета.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программы возможно возникновение рисков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м затрат на отдельные программные мероприятия, в связи с чем уточняются объёмы финансирования по объектам, что потребует внесения изменений в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е высоким ростом цен на отдельные виды услуг, оказание которых предусмотрено в рамках программных мероприятий, что повлечёт увеличение затрат на отдельные программ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жидаемые конечные результат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циально идеологическом пл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ороноспособности стр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традиций военно-патриотического воспитания на территории СП Енебей-Урсаевский сельсовет МР  Миякинский район 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духо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пози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сознание молодежи</w:t>
      </w:r>
    </w:p>
    <w:p>
      <w:pPr>
        <w:pStyle w:val="Normal"/>
        <w:widowControl w:val="false"/>
        <w:autoSpaceDE w:val="false"/>
        <w:spacing w:lineRule="auto" w:line="228"/>
        <w:ind w:right="549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м поселении</w:t>
      </w:r>
      <w:r>
        <w:rPr>
          <w:spacing w:val="1"/>
          <w:sz w:val="28"/>
          <w:szCs w:val="28"/>
          <w:lang w:eastAsia="en-US"/>
        </w:rPr>
        <w:t xml:space="preserve"> Енебей-Урсаевский </w:t>
      </w:r>
      <w:r>
        <w:rPr>
          <w:sz w:val="28"/>
          <w:szCs w:val="28"/>
          <w:lang w:eastAsia="en-US"/>
        </w:rPr>
        <w:t>сельсо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 проводится работа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му воспитанию молодежи. Дети и молодежь принимают активное участие 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ржественных мероприятиях, посвященных памятным датам, таким как: День Победы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ликой Отечественной войне, День памяти и скорби, День защитника Отечества, 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лага и др. 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мероприятия по патриотической тематике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ер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е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о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еранов труда   с молодежью поселения с использованием различных организ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ультурно-массовых форм общения. Молодежь участвует в благоустройстве территор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 памя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инам, погибши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ы Великой Отечественной войны в насе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 поселения, оказывает посильную помощь труженикам тыла, семьям 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хозяйству. Кроме того, администрация совместно с учреждениями культур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блиотекой проводит мероприятия, посвященные истории России, книжные выста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ати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ресурсное обеспечени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Военно-патриотического воспитания молодежи, профилактики экстремизма на территории сельского поселения Енебей-Урсаевский сельсовет муниципального района  Мия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24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928"/>
        <w:gridCol w:w="1843"/>
        <w:gridCol w:w="1984"/>
        <w:gridCol w:w="993"/>
        <w:gridCol w:w="850"/>
        <w:gridCol w:w="992"/>
      </w:tblGrid>
      <w:tr>
        <w:trPr>
          <w:trHeight w:val="45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42" w:right="85" w:firstLine="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94" w:right="547" w:firstLine="203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56" w:right="136" w:firstLine="5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сполнен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32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полнител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13" w:right="37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нансирование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тыс.руб)</w:t>
            </w:r>
          </w:p>
        </w:tc>
      </w:tr>
      <w:tr>
        <w:trPr>
          <w:trHeight w:val="29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5" w:right="8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right="11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7" w:right="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6г.</w:t>
            </w:r>
          </w:p>
        </w:tc>
      </w:tr>
      <w:tr>
        <w:trPr>
          <w:trHeight w:val="113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94" w:right="115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части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рж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, посвященн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2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28" w:before="8" w:after="0"/>
              <w:ind w:left="126" w:right="192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амя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11" w:right="89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рация сельск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94" w:right="114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казание помощ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жени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ла,   семьям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4" w:right="14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рац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льск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еления</w:t>
            </w:r>
            <w:r>
              <w:rPr>
                <w:rFonts w:eastAsia="Calibri"/>
                <w:sz w:val="24"/>
                <w:szCs w:val="24"/>
              </w:rPr>
              <w:t>, СДК,</w:t>
            </w:r>
          </w:p>
          <w:p>
            <w:pPr>
              <w:pStyle w:val="TableParagraph"/>
              <w:spacing w:lineRule="auto" w:line="230"/>
              <w:ind w:left="111" w:right="8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94" w:right="243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аз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ывник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ы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м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26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есно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ь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26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ы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89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рац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льск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9" w:after="0"/>
              <w:ind w:left="94" w:right="139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рганизация праздника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священный   к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ов Оте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14" w:after="0"/>
              <w:ind w:left="126" w:right="298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ежегодн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9" w:after="0"/>
              <w:ind w:left="111" w:right="89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</w:t>
            </w:r>
          </w:p>
          <w:p>
            <w:pPr>
              <w:pStyle w:val="TableParagraph"/>
              <w:spacing w:lineRule="exact" w:line="247"/>
              <w:ind w:left="11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,</w:t>
            </w:r>
          </w:p>
          <w:p>
            <w:pPr>
              <w:pStyle w:val="TableParagraph"/>
              <w:spacing w:lineRule="exact" w:line="247"/>
              <w:ind w:left="11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5" w:right="6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right="6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77" w:right="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94" w:firstLine="14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TableParagraph"/>
              <w:spacing w:lineRule="exact" w:line="270"/>
              <w:ind w:left="94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  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елиско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посвященных участникам </w:t>
            </w:r>
            <w:r>
              <w:rPr>
                <w:rFonts w:eastAsia="Calibri"/>
                <w:sz w:val="24"/>
                <w:szCs w:val="24"/>
              </w:rPr>
              <w:t>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26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стоянно</w:t>
            </w:r>
          </w:p>
          <w:p>
            <w:pPr>
              <w:pStyle w:val="TableParagraph"/>
              <w:spacing w:lineRule="exact" w:line="270"/>
              <w:ind w:left="126" w:right="268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 течени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left"/>
              <w:rPr>
                <w:rFonts w:eastAsia="Calibri"/>
                <w:spacing w:val="-57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Администрация </w:t>
            </w:r>
          </w:p>
          <w:p>
            <w:pPr>
              <w:pStyle w:val="TableParagraph"/>
              <w:spacing w:lineRule="exact" w:line="270"/>
              <w:ind w:left="11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сельско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еления</w:t>
            </w:r>
          </w:p>
          <w:p>
            <w:pPr>
              <w:pStyle w:val="TableParagraph"/>
              <w:spacing w:lineRule="exact" w:line="270"/>
              <w:ind w:left="111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5" w:right="6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right="6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77" w:right="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50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94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вященн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датам истори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9 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б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2 июня</w:t>
            </w:r>
          </w:p>
          <w:p>
            <w:pPr>
              <w:pStyle w:val="TableParagraph"/>
              <w:spacing w:lineRule="auto" w:line="230"/>
              <w:ind w:left="94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День соглас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ирения –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ября</w:t>
            </w:r>
          </w:p>
          <w:p>
            <w:pPr>
              <w:pStyle w:val="TableParagraph"/>
              <w:spacing w:lineRule="exact" w:line="256"/>
              <w:ind w:left="94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дат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26" w:right="1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, </w:t>
            </w:r>
          </w:p>
          <w:p>
            <w:pPr>
              <w:pStyle w:val="TableParagraph"/>
              <w:spacing w:lineRule="auto" w:line="228"/>
              <w:ind w:left="126" w:right="1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,</w:t>
            </w:r>
          </w:p>
          <w:p>
            <w:pPr>
              <w:pStyle w:val="TableParagraph"/>
              <w:spacing w:lineRule="auto" w:line="228"/>
              <w:ind w:left="126" w:right="1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, </w:t>
            </w:r>
          </w:p>
          <w:p>
            <w:pPr>
              <w:pStyle w:val="TableParagraph"/>
              <w:spacing w:lineRule="auto" w:line="228"/>
              <w:ind w:left="126" w:right="1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89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,</w:t>
            </w:r>
          </w:p>
          <w:p>
            <w:pPr>
              <w:pStyle w:val="TableParagraph"/>
              <w:spacing w:lineRule="exact" w:line="247"/>
              <w:ind w:left="11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ДК, </w:t>
            </w:r>
          </w:p>
          <w:p>
            <w:pPr>
              <w:pStyle w:val="TableParagraph"/>
              <w:spacing w:lineRule="exact" w:line="247"/>
              <w:ind w:left="11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и, </w:t>
            </w:r>
          </w:p>
          <w:p>
            <w:pPr>
              <w:pStyle w:val="TableParagraph"/>
              <w:spacing w:lineRule="exact" w:line="247"/>
              <w:ind w:left="11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муз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5" w:right="6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7" w:right="6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8" w:right="8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lineRule="exact" w:line="259"/>
              <w:ind w:left="77" w:right="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" w:after="0"/>
              <w:ind w:left="94" w:right="192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ж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" w:after="0"/>
              <w:ind w:left="126" w:right="197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Согласно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" w:after="0"/>
              <w:ind w:left="111" w:right="89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рация сельского поселени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библиоте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before="1" w:after="0"/>
              <w:ind w:left="16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" w:after="0"/>
              <w:ind w:left="94" w:right="192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каза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йствия в</w:t>
            </w:r>
          </w:p>
          <w:p>
            <w:pPr>
              <w:pStyle w:val="TableParagraph"/>
              <w:spacing w:lineRule="auto" w:line="228" w:before="10" w:after="0"/>
              <w:ind w:left="94" w:right="192" w:firstLine="14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лодежи с участникам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кальных конфликтов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" w:after="0"/>
              <w:ind w:left="126" w:right="197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" w:after="0"/>
              <w:ind w:left="111" w:right="89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eastAsia="Calibri"/>
                <w:w w:val="99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rFonts w:eastAsia="Calibri"/>
                <w:w w:val="99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" w:hanging="0"/>
              <w:rPr>
                <w:rFonts w:eastAsia="Calibri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before="1" w:after="0"/>
              <w:ind w:left="16" w:hanging="0"/>
              <w:rPr>
                <w:rFonts w:eastAsia="Calibri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37" w:right="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4" w:right="87" w:firstLine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ных</w:t>
            </w:r>
          </w:p>
          <w:p>
            <w:pPr>
              <w:pStyle w:val="TableParagraph"/>
              <w:spacing w:lineRule="auto" w:line="228" w:before="8" w:after="0"/>
              <w:ind w:left="94" w:right="348" w:firstLine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курс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ческой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ациональной напра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4" w:right="8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гласно   плана  работы    </w:t>
            </w:r>
          </w:p>
          <w:p>
            <w:pPr>
              <w:pStyle w:val="TableParagraph"/>
              <w:spacing w:lineRule="auto" w:line="228" w:before="8" w:after="0"/>
              <w:ind w:left="171" w:right="129" w:hanging="1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ции</w:t>
            </w:r>
          </w:p>
          <w:p>
            <w:pPr>
              <w:pStyle w:val="TableParagraph"/>
              <w:spacing w:lineRule="exact" w:line="251"/>
              <w:ind w:left="114" w:right="7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11" w:right="104" w:firstLine="1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1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К,</w:t>
            </w:r>
          </w:p>
          <w:p>
            <w:pPr>
              <w:pStyle w:val="TableParagraph"/>
              <w:spacing w:lineRule="auto" w:line="228" w:before="8" w:after="0"/>
              <w:ind w:left="111" w:right="3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0" w:right="332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lineRule="exact" w:line="250"/>
              <w:ind w:left="1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420"/>
    </w:pPr>
    <w:rPr>
      <w:sz w:val="17"/>
      <w:szCs w:val="17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4:00Z</dcterms:created>
  <dc:creator>Anna</dc:creator>
  <dc:description/>
  <cp:keywords/>
  <dc:language>en-US</dc:language>
  <cp:lastModifiedBy>EnebeySS1</cp:lastModifiedBy>
  <cp:lastPrinted>2024-05-29T16:59:00Z</cp:lastPrinted>
  <dcterms:modified xsi:type="dcterms:W3CDTF">2024-05-30T06:33:00Z</dcterms:modified>
  <cp:revision>37</cp:revision>
  <dc:subject/>
  <dc:title>БАШKОРТОСТАН РЕСПУБЛИКАHЫ</dc:title>
</cp:coreProperties>
</file>