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имущественного характера за период с 1 января 2023 г. по 31 декабря 2023</w:t>
      </w:r>
      <w:r>
        <w:rPr/>
        <w:t xml:space="preserve"> г.</w:t>
      </w:r>
    </w:p>
    <w:tbl>
      <w:tblPr>
        <w:tblW w:w="361" w:type="dxa"/>
        <w:jc w:val="left"/>
        <w:tblInd w:w="-1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</w:tblGrid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275"/>
        <w:gridCol w:w="993"/>
        <w:gridCol w:w="1842"/>
        <w:gridCol w:w="1134"/>
        <w:gridCol w:w="1134"/>
        <w:gridCol w:w="851"/>
        <w:gridCol w:w="992"/>
        <w:gridCol w:w="992"/>
        <w:gridCol w:w="1418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источниках   получения  средст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 счет которых   совершена сделка    (вид приобретенного имущества, 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rPr/>
            </w:pPr>
            <w:r>
              <w:rPr/>
              <w:t xml:space="preserve">Лутфуллин Т.Т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3 доли в общедолевой со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гковой автомобиль, ВАЗ -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79 7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емельный участок для ЛП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3 доли в общедолевой со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емельный участок для с/х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401доли в общей долевой собс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емельный участок для с/х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401доли в общей долевой собс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000</w:t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емельный участок дл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мирханова Л.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правляющий делами 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егковой автомобиль, ВАЗ -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8 6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емельный участок для с/х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/401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емельный участок для инд.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69 88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Земельный участок для с/х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1/401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24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емельный участок для инд.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емельный участок для инд.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аллямова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ециа-лист 2 к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емельный участок для с/х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(1/401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98 7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Легковой автомобиль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HERY  A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7 058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LADA  21144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LADA Priora 21723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емельный участок для с/х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/401доли в общей долевой собств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ракторный прицеп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 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568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7:00Z</dcterms:created>
  <dc:creator>1</dc:creator>
  <dc:description/>
  <cp:keywords/>
  <dc:language>en-US</dc:language>
  <cp:lastModifiedBy>EnebeySS1</cp:lastModifiedBy>
  <cp:lastPrinted>2023-04-06T16:06:00Z</cp:lastPrinted>
  <dcterms:modified xsi:type="dcterms:W3CDTF">2024-04-27T11:16:00Z</dcterms:modified>
  <cp:revision>18</cp:revision>
  <dc:subject/>
  <dc:title>Башkортостан Республикаhы</dc:title>
</cp:coreProperties>
</file>