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467360</wp:posOffset>
                </wp:positionV>
                <wp:extent cx="962088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8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Обобщенная информ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об исполнении (о ненадлежащем исполнении) депутатами Совета </w:t>
                              <w:br/>
                              <w:t>сельского поселения Енебей-Урсаевский сельсовет муниципального района Миякинский район Республики Башкортостан двадцать девятого созыва, обязанности за 2023 год</w:t>
                              <w:br/>
                              <w:t>представления сведений о доходах, расходах, об имуществе, об обязательствах имуществ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55pt;height:65.3pt;mso-wrap-distance-left:0pt;mso-wrap-distance-right:0pt;mso-wrap-distance-top:0pt;mso-wrap-distance-bottom:0pt;margin-top:36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Обобщенная информация</w:t>
                      </w:r>
                    </w:p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об исполнении (о ненадлежащем исполнении) депутатами Совета </w:t>
                        <w:br/>
                        <w:t>сельского поселения Енебей-Урсаевский сельсовет муниципального района Миякинский район Республики Башкортостан двадцать девятого созыва, обязанности за 2023 год</w:t>
                        <w:br/>
                        <w:t>представления сведений о доходах, расходах, об имуществе, об обязательствах имуществ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0665</wp:posOffset>
                </wp:positionV>
                <wp:extent cx="9641205" cy="534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2410"/>
                              <w:gridCol w:w="3402"/>
                              <w:gridCol w:w="3536"/>
                              <w:gridCol w:w="355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Установленное число депутатов 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ельского поселения Енебей-Урсае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якинский район Республики Башкортоста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вадцать девятого    созы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Число избранных депутатов 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ельского поселения Енебей-Урсае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Миякин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вадцать девятого  созыва</w:t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Число депутатов 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сельского поселения Енебей-Урсаевский сельсовет муниципального района Миякин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вадцать девя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тавившие сообщения </w:t>
                                    <w:br/>
                      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                      <w:br/>
                                    <w:t>за три последних года, предшествующих отчетному период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е представивши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ообщения </w:t>
                                    <w:br/>
                      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                      <w:br/>
                                    <w:t xml:space="preserve">за три последних года, предшествующих отчетному перио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420.5pt;mso-wrap-distance-left:9pt;mso-wrap-distance-right:9pt;mso-wrap-distance-top:0pt;mso-wrap-distance-bottom:0pt;margin-top:118.9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2410"/>
                        <w:gridCol w:w="3402"/>
                        <w:gridCol w:w="3536"/>
                        <w:gridCol w:w="355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становленное число депутатов 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ельского поселения Енебей-Урсае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якинский район Республики Башкортоста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вадцать девятого    созыв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Число избранных депутатов 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ельского поселения Енебей-Урсае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иякинский район Республики Башкортоста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вадцать девятого  созыва</w:t>
                            </w:r>
                          </w:p>
                        </w:tc>
                        <w:tc>
                          <w:tcPr>
                            <w:tcW w:w="10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Число депутатов 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сельского поселения Енебей-Урсаевский сельсовет муниципального района Миякинский район Республики Башкортоста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вадцать девятого созыва</w:t>
                            </w:r>
                          </w:p>
                        </w:tc>
                      </w:tr>
                      <w:tr>
                        <w:trPr>
                          <w:trHeight w:val="6697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едставившие сообщения </w:t>
                              <w:br/>
                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                <w:br/>
                              <w:t>за три последних года, предшествующих отчетному период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е представившие </w:t>
                            </w:r>
                            <w:r>
                              <w:rPr>
                                <w:bCs/>
                              </w:rPr>
                              <w:t xml:space="preserve">сообщения </w:t>
                              <w:br/>
                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                <w:br/>
                              <w:t xml:space="preserve">за три последних года, предшествующих отчетному периоду 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7:00Z</dcterms:created>
  <dc:creator>Пользователь Windows</dc:creator>
  <dc:description/>
  <cp:keywords/>
  <dc:language>en-US</dc:language>
  <cp:lastModifiedBy>EnebeySS1</cp:lastModifiedBy>
  <dcterms:modified xsi:type="dcterms:W3CDTF">2024-04-27T11:04:00Z</dcterms:modified>
  <cp:revision>13</cp:revision>
  <dc:subject/>
  <dc:title/>
</cp:coreProperties>
</file>