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 Этапы реализации проектных решений. Инвести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ектом предлагаются 2 этапа реализации проектных решен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этап: 2009-2019г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 этап: 2020-2029г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граммой социально-экономического развития района разрабатываются мероприятия на ближайшие 5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вестиции в основной капитал за счет всех источников финансирования в 2009 году составили 548,8 млн.рублей, что на 35 % в сопоставимых ценах больше чем в 2008 году. В районе запланировано строительство физкультурно-спортивного комплекса, реконструкция школы в с.Миякитама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 1 очередь строительства предлагается жилищное строительство в р.ц. Киргиз-Мияки с объектами социального и культурно-бытового обслуживания, а также выборочная застройка в центрах сельсо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намика инвестиций в основной капитал за счёт всех источников финансирования по данным Башкортостанстата приведена ниж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в фактически действовавших ценах, тыс.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"/>
                                    <w:gridCol w:w="1"/>
                                    <w:gridCol w:w="1"/>
                                    <w:gridCol w:w="1"/>
                                    <w:gridCol w:w="1"/>
                                    <w:gridCol w:w="1"/>
                                    <w:gridCol w:w="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. За счёт всех источников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54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26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90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647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41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5488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.По крупным и средним предприят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32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62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73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03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46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54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алее приведены основные инвестиционные проекты для реализации в первую очеред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0"/>
                                    <w:gridCol w:w="4"/>
                                    <w:gridCol w:w="2"/>
                                    <w:gridCol w:w="2"/>
                                    <w:gridCol w:w="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Наименование инвестиционного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Местопо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Объём инвестиц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млн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Инвестиции производ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Реконструкция фе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Средства пред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Приобретение сельскохозяйственной тех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Средства пред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Инвестиции непроизвод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Жилищное строительство (до 2019г.)-120,0 тыс.кв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Район и с.Киргиз-Мия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1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Личные средства гражд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Строительство объектов социального и культурно-бытов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Требуется уточнение по рабочему проек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Благоустройство, инженер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Гла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. Этапы реализации проектных решений. Инвести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Проектом предлагаются 2 этапа реализации проектных решений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1 этап: 2009-2019г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2 этап: 2020-2029г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Программой социально-экономического развития района разрабатываются мероприятия на ближайшие 5 лет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Инвестиции в основной капитал за счет всех источников финансирования в 2009 году составили 548,8 млн.рублей, что на 35 % в сопоставимых ценах больше чем в 2008 году. В районе запланировано строительство физкультурно-спортивного комплекса, реконструкция школы в с.Миякитамак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На 1 очередь строительства предлагается жилищное строительство в р.ц. Киргиз-Мияки с объектами социального и культурно-бытового обслуживания, а также выборочная застройка в центрах сельсовет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Динамика инвестиций в основной капитал за счёт всех источников финансирования по данным Башкортостанстата приведена ниже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(в фактически действовавших ценах, тыс.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"/>
                              <w:gridCol w:w="1"/>
                              <w:gridCol w:w="1"/>
                              <w:gridCol w:w="1"/>
                              <w:gridCol w:w="1"/>
                              <w:gridCol w:w="1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. За счё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54023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26870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90214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64741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410203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548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.По крупным и средним предприятиям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32113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62876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73448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03208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46191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54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Далее приведены основные инвестиционные проекты для реализации в первую очеред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0"/>
                              <w:gridCol w:w="4"/>
                              <w:gridCol w:w="2"/>
                              <w:gridCol w:w="2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Наименование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Объём инвестиц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Инвестиции производ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Реконструкция ферм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Средства пред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Приобретение сельскохозяйственной техники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Средства пред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Инвестиции непроизвод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Жилищное строительство (до 2019г.)-120,0 тыс.кв.м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Район и с.Киргиз-Мияки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Личные средства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Строительство объектов социального и культурно-быт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Требуется уточнение по рабочему прое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Благоустройство, инженерное обеспечение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33– 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decimal" w:pos="720" w:leader="none"/>
        <w:tab w:val="left" w:pos="1440" w:leader="none"/>
        <w:tab w:val="decimal" w:pos="5760" w:leader="none"/>
      </w:tabs>
      <w:spacing w:lineRule="atLeast" w:line="480"/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decimal" w:pos="0" w:leader="none"/>
      </w:tabs>
      <w:spacing w:lineRule="atLeast" w:line="240" w:before="0" w:after="9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32" w:leader="none"/>
        <w:tab w:val="left" w:pos="720" w:leader="none"/>
        <w:tab w:val="left" w:pos="5184" w:leader="none"/>
        <w:tab w:val="left" w:pos="6192" w:leader="none"/>
        <w:tab w:val="left" w:pos="6336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34" w:leader="none"/>
      </w:tabs>
      <w:ind w:left="567" w:right="-273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992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158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Style6">
    <w:name w:val="Цитата"/>
    <w:basedOn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left" w:pos="567" w:leader="none"/>
        <w:tab w:val="left" w:pos="709" w:leader="none"/>
      </w:tabs>
      <w:ind w:left="671" w:hanging="98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left" w:pos="709" w:leader="none"/>
        <w:tab w:val="left" w:pos="1134" w:leader="none"/>
      </w:tabs>
      <w:ind w:left="709" w:hanging="142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0" w:leader="none"/>
      </w:tabs>
      <w:ind w:right="43" w:hanging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40:00Z</dcterms:created>
  <dc:creator>Виталий</dc:creator>
  <dc:description/>
  <cp:keywords/>
  <dc:language>en-US</dc:language>
  <cp:lastModifiedBy>Фатхиева Р</cp:lastModifiedBy>
  <cp:lastPrinted>2011-05-16T14:56:00Z</cp:lastPrinted>
  <dcterms:modified xsi:type="dcterms:W3CDTF">2015-01-27T12:18:00Z</dcterms:modified>
  <cp:revision>9</cp:revision>
  <dc:subject/>
  <dc:title>1 ЛИСТ ОПИСИ </dc:title>
</cp:coreProperties>
</file>